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ref/quickref</w:t>
        <w:tab/>
        <w:tab/>
        <w:tab/>
        <w:tab/>
        <w:tab/>
        <w:t xml:space="preserve">       quickref/quick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QUICKRE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The unregistered version of DICE does NOT have the DCC: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 may be used to quick-reference library calls.  To allow D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 the following lines must be in your S:.EDRC file (hd instal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dcc: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dcc: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d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installed, you can reference the original 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disk containing the reference you seek must be i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reference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dcc2: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dcc1: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d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cc:man directory contains manual pages for DICE and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quick-reference file DME.REFS .  By adding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's search list you can, from DME, position the cursor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 name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%s%d\n", "fubar"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is over the 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c-] (control-right-bracket), and DME will search all pa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.REFS files containing quick reference info for DICE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 brings up a window with the appropriate reference information.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window is still available, of course, so you can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and make changes to your program sourc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 may also be used to quick-reference the AUTODOCS (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).  DME's autorefs program may be used to generate DME.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all autodocs except dos.doc which, unfortunately,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ormat (I haven't had time to hack autoref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dos.doc but the source to autorefs is also available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quick-ref documents on executables.  For example, 'dcc'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document on the DCC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you can quick-reference INCLUDE STRUCTURES. 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ddpath dinclude:' is in the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over the N, type c-] (control right-bra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ring up the associated structure from the includes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mmented includes (AmigaDOS V1.3 Native Developer's Update,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odore) you can run autorefs on those and get more w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-referenc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quick-refable document the header before each 'manual'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aaaa/bbbbb </w:t>
        <w:tab/>
        <w:tab/>
        <w:tab/>
        <w:tab/>
        <w:tab/>
        <w:t xml:space="preserve">    aaaaa/b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same a/b string repeated twice on the line.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docs: are formatted, by the way.  You can also quickref 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ase structure definitions (but not typedefs, sorry!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referenced.  The program that creates a quick-referenc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t of manual or .H files is called AUTOREFS.  The format is (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how to quick-reference your inclu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d d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elete dme.refs</w:t>
        <w:tab/>
        <w:t xml:space="preserve">    ; make sure dme.refs is gone 'cause it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utorefs DME.REFS #?.h amiga/#?/#?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you can specify arbitrary wild cards.  The files specifi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lative the current directory.</w:t>
        <w:tab/>
        <w:t>You then add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ME's ADDPATH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DME's S:.EDRC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 d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 searches for a DME.REFS file in all specified path directo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